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234315</wp:posOffset>
            </wp:positionV>
            <wp:extent cx="2266950" cy="2038350"/>
            <wp:effectExtent l="0" t="0" r="0" b="0"/>
            <wp:wrapTight wrapText="bothSides">
              <wp:wrapPolygon edited="0">
                <wp:start x="-180" y="0"/>
                <wp:lineTo x="-180" y="21364"/>
                <wp:lineTo x="21600" y="21364"/>
                <wp:lineTo x="21600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05pt;width:251.25pt;height:38.95pt;mso-wrap-style:none;v-text-anchor:middle;mso-position-vertical:top" type="_x0000_t136">
            <v:path textpathok="t"/>
            <v:textpath on="t" fitshape="t" string="Значение колыбельной &#10;в жизни ребенка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зыка помогает человеку стать духовно богаче. Она развивает эмоции, мышление</w:t>
      </w:r>
      <w:r>
        <w:rPr/>
        <w:t xml:space="preserve">, </w:t>
      </w:r>
      <w:r>
        <w:rPr>
          <w:sz w:val="28"/>
          <w:szCs w:val="28"/>
        </w:rPr>
        <w:t>восприимчивость к красоте. Незаменимое воздействие музыки люди чувствовали и осознавали с древних вре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укой доказано, что ребенок эмоционально реагирует на музыку с первых дней своей жизни и даже раньше. Опыт восприятия музыки, вкусы, начинают формироваться еще в утробе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зыка имеет сходную с речью интонационную природу. В каждую историческую эпоху в музыке отражается определенный круг образов, интонаций, принятых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е в художественном отношении произведения выдерживают испытания временем, отбираются человечеством и доходят до потомков. « Музыка – однодневка»  присутствовала всегда. Ее развлекательное предназначение не оспаривается, она имеет право на существование. Но воспитать в человеке основы  общей и музыкальной культуры, развивать способности, можно только на признанных человечеством художественных эталонах, которыми являются произведения народной музыки и классическое наследие композиторов всех веков и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ыбельная несет в себе народную мудрость, красоту, она – частица фольклора. Через колыбельную у ребенка формируется потребность в художественном слове, музыке, малыш получает первые представления об окружающих его предметах, о животных, птицах. В некоторых колыбельных содержатся элементы нравоучений, которые учат добру, но самое важное воспитательное влияние на ребенка оказывает сама материнская нежность, любовь, составляющая стихию колыб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олноценного развития ребенку необходимо чувствовать себя любимым, защищенным. Колыбельная песня, в которой мать обращается к малышу, восполняет его потребность в его общении  со  взрослым, возникающую с первых дней жизни. У ребенка рождается ответное чувство привязанности к родному человеку, любовь к матери, близким людям.  Ребенок нуждается в ласковых колыбельных песнях, спойте ему,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 попе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ю, баюшки, баю, не ложися на кр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ет серенький волчек и ухватит за б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, волчек, не ходи, нашу детку не бу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 ты, котенька – ко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я серенький хвост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, котик, ноч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ю Сонечку ка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тебе, коту, ко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работу заплач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м кусочек пиро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ну крынку тво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ок аленький свя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бе шейку повяж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ку бархатну ку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ю на белечьем мех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ли, люли люли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ул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 возле люл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люленьку ка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веру усы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ю ,баю, баи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ал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ало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 у качал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галки напе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чалоньку ка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47:00Z</dcterms:created>
  <dc:creator>1</dc:creator>
  <dc:description/>
  <dc:language>en-US</dc:language>
  <cp:lastModifiedBy>admin</cp:lastModifiedBy>
  <dcterms:modified xsi:type="dcterms:W3CDTF">2014-12-08T19:47:00Z</dcterms:modified>
  <cp:revision>2</cp:revision>
  <dc:subject/>
  <dc:title/>
</cp:coreProperties>
</file>