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  <w:t>АДМИНИСТРАЦИЯ ГОРОДА ЕКАТЕРИНБУРГА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/>
        <w:t>Постановление № 689 от 18.03.2015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 О С Т А Н О В Л Я Ю: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лава Администрации города Екатеринбурга    А.Э.Якоб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1502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8.3pt;mso-wrap-distance-left:9pt;mso-wrap-distance-right:0pt;mso-wrap-distance-top:0pt;mso-wrap-distance-bottom:0pt;margin-top:8.7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ilelink">
    <w:name w:val="file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5:00Z</dcterms:created>
  <dc:creator>vedernikova_nn</dc:creator>
  <dc:description/>
  <dc:language>en-US</dc:language>
  <cp:lastModifiedBy>User</cp:lastModifiedBy>
  <cp:lastPrinted>2015-03-25T11:18:00Z</cp:lastPrinted>
  <dcterms:modified xsi:type="dcterms:W3CDTF">2015-06-30T12:45:00Z</dcterms:modified>
  <cp:revision>3</cp:revision>
  <dc:subject/>
  <dc:title/>
</cp:coreProperties>
</file>