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стой, желтый – жди, зеленый – иди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ё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партамент образования Администрации г. Екатеринбург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Верх-Исетского район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детский сад 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043, Свердловская область, г. Екатеринбург, ул. Ленинградская 38, тел. 234-31-01 факс:232-60-0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kovenko-93@yandex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Разработала: Зырянцева Ю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8:00Z</dcterms:created>
  <dc:creator>user</dc:creator>
  <dc:description/>
  <cp:keywords/>
  <dc:language>en-US</dc:language>
  <cp:lastModifiedBy>Пользователь Windows</cp:lastModifiedBy>
  <cp:lastPrinted>2011-01-24T08:53:00Z</cp:lastPrinted>
  <dcterms:modified xsi:type="dcterms:W3CDTF">2020-09-01T17:28:00Z</dcterms:modified>
  <cp:revision>2</cp:revision>
  <dc:subject/>
  <dc:title>Соблюдайте</dc:title>
</cp:coreProperties>
</file>