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ткрытого детско-юношеского конкурса эстрадного вок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«Голос Школы-2021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тор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дополнительного образования «Екатеринбургская детская школа искусств №14 имени Г.В. Свиридова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и ярких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ей в области вокального эстрадного жанр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детей и молодеж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удожественной культуры и исполнитель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динение всех участников в творческое содруж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е продвижение творческих достижений участников современными масс-меди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и и место провед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ные прослушивания состо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8 апреля 2021 года (воскресенье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Концертном зале Муниц</w:t>
      </w:r>
      <w:r>
        <w:rPr>
          <w:rFonts w:cs="Times New Roman" w:ascii="Times New Roman" w:hAnsi="Times New Roman"/>
          <w:sz w:val="28"/>
          <w:szCs w:val="28"/>
          <w:lang w:eastAsia="ar-SA"/>
        </w:rPr>
        <w:t>ипального бюджетного учреждения культуры дополнительного образования «Екатеринбургской детской школе искусств №14 имени Г.В. Свиридова» (далее – МБУК ДО ЕДШИ №14 им. Г.В. Свиридова) по адресу: город Екатеринбург, ул. Гурзуфская, д. 2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состоится в определенный день программы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та будет объявлена не позднее чем за 2 дня до конкурсных прослушиваний)</w:t>
      </w:r>
      <w:r>
        <w:rPr>
          <w:rFonts w:cs="Times New Roman" w:ascii="Times New Roman" w:hAnsi="Times New Roman"/>
          <w:color w:val="000000"/>
          <w:sz w:val="28"/>
          <w:szCs w:val="28"/>
        </w:rPr>
        <w:t>. Получить награды ранее официального дня награждения невозможно. Кубки и дипломы почтой не высылаютс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ни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частия в конкурсе приглашаются исполни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к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страд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жан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возраст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5 до 17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включительно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Профессиональное творчество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муниципальных бюджетных (автономных) учреждений культуры Верх-Исетского района дополнительного образования города Екатеринбурга ДМШ и ДШИ, в том числе учащиеся групп раннего эстетического развит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Любительское творчество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муниципальных дошкольных и школьных образовательных учреждений, творческих объединений, студий, школ развития Верх-Исетского района города Екатеринбург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зрастные группы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А» (5 – 7 лет)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cs="Times New Roman" w:ascii="Times New Roman" w:hAnsi="Times New Roman"/>
          <w:sz w:val="28"/>
          <w:szCs w:val="28"/>
          <w:lang w:eastAsia="ar-SA"/>
        </w:rPr>
        <w:t>» (8 – 10 лет)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8"/>
          <w:lang w:eastAsia="ar-SA"/>
        </w:rPr>
        <w:t>» (11 – 13 лет)</w:t>
      </w:r>
    </w:p>
    <w:p>
      <w:pPr>
        <w:pStyle w:val="Style18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sz w:val="28"/>
          <w:szCs w:val="28"/>
          <w:lang w:eastAsia="ar-SA"/>
        </w:rPr>
        <w:t>» (14 – 17 лет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курсная программ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и готовят для исполнения одно вокальное произведение. </w:t>
      </w:r>
      <w:r>
        <w:rPr>
          <w:rFonts w:cs="Times New Roman" w:ascii="Times New Roman" w:hAnsi="Times New Roman"/>
          <w:sz w:val="28"/>
          <w:szCs w:val="28"/>
        </w:rPr>
        <w:t xml:space="preserve">Репертуар должен соответствовать возрасту исполнителя (текст песни не может содержать нецензурной лексики или непонятных выражений). Конкурсные произведения исполняются под «минусовую» фонограмму (допускается «бэк-вокал»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дублирующий основной голос в фонограмме солиста)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каждого номера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4 (четырех) минут (орг. комитет имеет право отказать в выступлении, если фонограмма будет превышать лимит отведенного времени, фонограммы проверяются перед конкурсом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ритерии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 система </w:t>
      </w:r>
      <w:r>
        <w:rPr>
          <w:rFonts w:cs="Times New Roman" w:ascii="Times New Roman" w:hAnsi="Times New Roman"/>
          <w:b/>
          <w:bCs/>
          <w:sz w:val="28"/>
        </w:rPr>
        <w:t xml:space="preserve">оценок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та интонации и качество звучания»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сполнительское мастерство»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исполнительским возможностям и возрастной категории исполн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ценическая культура и артистизм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ступление участников конкурса оценивается по 10-бальной системе, итоговой оценкой является среднее арифметическое суммы баллов всех членов жюр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ран-при (10 баллов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епени (9,0-9,9 баллов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епени (8,0-8,9 баллов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епени (7,0-7,9 баллов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ипломант (6,0-6,9 баллов)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тник (менее 6,0 баллов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 оценивает профессиональное жюри, в состав которого входят преподаватели высшей катег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области эстрадного вокала и хорового п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лены жюри – артисты (лауреаты международных и всероссийских конкурсов-фестивалей), преподаватели ВУЗов, руководители творческих коллективов города Екатеринбург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граж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ешением жюри участникам конкурса в каждой возрастной группе присваиваются следующие звания (с вручением соответствующих дипломов и кубков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ран-при – единств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бедитель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(вручается диплом и кубо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ризер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(вручается диплом и кубо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ризер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(вручается диплом и кубо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ризер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(вручается диплом и кубо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ипломант конкурса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руч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дипло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руч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дипло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висимости от достигнутых конкурсантами результатов, жюр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удить не все з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ить звания между исполнителя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удить специальный диплом (приз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градить Дипломом «За лучшую педагогическую работу» преподавателей, подготовивших обладателя Гран-при и (или) Лауре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тепени; Благодарственным письмом руководителей, подготовивших призеров Конкурса (Лауре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тепен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огом обсуждения конкурсных выступлений участников является протокол заседания членов жю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жюри является окончательным и пересмотру не подлеж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тоги конкурса с указанием звания, участника, возрастной группы, общего балла жюри размещаются на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УК ДО ЕДШИ №14 им. Г.В. Свирид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edshi14.com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ным призом для участника, победившего в конкурсе и получившего Диплом Гран-при, является профессиональная запись вокального произведения, исполненного победителем на конкурсе. Дата и время записи назначаются дополнительно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овия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частие в конкурсе ПЛАТНОЕ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плачивают организационный взнос в размер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700 (семьсот)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08 апрел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включительно) заполнить и отправить в адрес оргкомитета Анкету-Заявку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образц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Fo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(Гугл.Форм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s.google.com/forms/d/e/1FAIpQLScrem2_zvtKUn3Do7YTLRdNoE4qrKwoGbZI8kq9Js4Kl36G0g/viewform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 подтверждения регистрации заявки, необходимо отправить на электронный адрес оргкомитет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l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: фонограмму (-) «минус», данные для оформления платежных документов и фото оплаченной квитанции з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нкете-Заявке на участие обязательно указать название произведения и его авторов (либо исполнители в оригинальной вер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нограмма (-) «минус» должна быть качестве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>с указанием фамилии исполнителя и названия тр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иски участников конкурс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уются 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бликуютс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е позднее </w:t>
        <w:br/>
        <w:t>чем за 2 (два) дн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edshi14.com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 Все уточнения и вопросы могут быть отправлены на электронную почту оргкомитета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l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онные и техническ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ограммы (-) «минус» принимаются на электронную почту оргкомитета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l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Dropdownusernamefirstletter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>(во время конкурсных прослушиваний фонограммы не принимаю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сутствие руководителя рядом со звукорежиссером во время конкурсного прослушивания исключаетс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участником на конкурс допускается педагог и один сопровожда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ные прослушивания пройдут в ЗАКРЫТОЙ ФОРМЕ (присутствие слушателей в зале НЕВОЗМОЖНО). Все желающие смогут посмотре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курсные вступления в прямом эфире в онлайн-формате через прямую трансляцию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канале школ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участников конкурса саунд-чек не предусмотр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репертуара возможна по согласованию с оргкомитетом до конца срока приема зая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комитет гарантирует качественный профессиональный звук и освещение (радиомикрофоны, прожекто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конкурс принимается ограниченное количество участников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комитет оставляет за собой право закрыть прием заявок в любой номинации до объявленного срока, если количество участников превысило технические возможности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условий Положения Конкурса исключает участие в конкурсном мероприят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ставляет за собой право изменить реглам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не несут ответственность перед авторами произведений и песен, исполняемых участниками конкурса -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тственность за соблюдение авторских прав возлагается на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комитет организует профессиональную видеосъемку конкурсных выступлений участников, которую можно будет получить БЕСПЛАТНО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edshi14.com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конкурса оставляет за собой полное авторское право на видео, аудио, фотосъемку, трансляцию конкурсных прослушиваний по сети интернет на ресурсах организ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вая Анкету-Заявку, участник автоматически выражает свое согласие с условиями проведения и организации конкурса в соответствии </w:t>
        <w:br/>
        <w:t xml:space="preserve">с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корректного поведения участник может быть снят с конкурса, а его результаты аннулирова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очие усло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№152-ФЗ от 27.07.2006 «О персональных данных» участник, или родитель (законный представитель) участника дает согласие на обработку и хранение персональных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вая Анкету-Заявку на участие в Конкурсе, участникам или родителям (законным представителям) участников необходимо выразить добровольное согласие в письменной форме на собственное участие (участие своего ребенка) в Конкурсе в случае сохранения риска распространения короновирусной инфекции и обязательное беспрекословное соблюдение всех необходимых санитарно-гигиенических и профилактических мер (в том числе измерение температуры бесконтактным способом, обработка рук, соблюдение масочного режима и социальной дистанции 1,5-2 метра) –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возможности проведения конкурса в очном режиме по причине повышения рисков распространения короновирусной инфекции, за всеми участниками сохраняется возможность участия в Конкурсе в дистанционном формате (по видеозапися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ак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-директор конкурса – Опарин Сергей Сергеевич, тел. 8 (961)-765-16-41;</w:t>
        <w:br/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l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;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3) 233-40-86; 8 (343) 233-53-0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конкурсе: официальный сайт МБУК ДО ЕДШИ №14 им. Г.В. Свиридов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edshi14.com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и (или) родителя (законного представителя)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езд / прибытие ребенка в школу для участия 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ткрытом детско-юношеском конкурсе эстрадного вокала «Голос Школы-2021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иод сохран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спространения новой коронавирусной инфек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 выдан 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_______ "___"_____20 ___ года</w:t>
      </w:r>
      <w:r>
        <w:rPr/>
        <w:t xml:space="preserve">, </w:t>
      </w:r>
      <w:r>
        <w:rPr>
          <w:sz w:val="28"/>
          <w:szCs w:val="28"/>
        </w:rPr>
        <w:t>являясь родителем (законным представителем) обучающегося ____________________________________________________________________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образовательной организаци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Default"/>
        <w:ind w:firstLine="567"/>
        <w:jc w:val="both"/>
        <w:rPr>
          <w:i/>
          <w:i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ИО ребенка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 №__________ выдано «___»____________   ____ года (или паспорт ребенка серия ______ № ________ выдан ____________________), приходящегося мне __________________, зарегистрированного по адресу: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добровольное согласи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езд / прибытие моего реб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2 корпус ЕДШИ №14 имени Г.В. Свиридова (ул. Гурзуфская, 21) </w:t>
      </w:r>
      <w:r>
        <w:rPr>
          <w:rFonts w:cs="Times New Roman" w:ascii="Times New Roman" w:hAnsi="Times New Roman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крытом детско-юношеском конкурсе эстрадного вокала «Голос Школы-202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я рис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спространения новой коронавирусной инфек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я удостоверяю, что являюсь родителем (законным представителем) ребенка и имею полное право подписать настоящее соглас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данн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моего 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 ознакомлен с необходимыми требованиями и нормами по организации посещения моим ребенком школы </w:t>
      </w:r>
      <w:r>
        <w:rPr>
          <w:rFonts w:cs="Times New Roman" w:ascii="Times New Roman" w:hAnsi="Times New Roman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крытом детско-юношеском конкурсе эстрадного вокала «Голос Школы-202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сохран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спространения новой коронавирусной инфек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19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язуем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язательно беспрекословно соблюдать все необходимые санитарно-гигиенические и профилактические меры (в том числе измерение температуры бесконтактным способом, обработка рук, соблюдение масочного режима и социальной дистанции 1,5-2 метр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_____________ /_________________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Расшифровка подпис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родителя (законного представителя) 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edshi14.com" TargetMode="External"/><Relationship Id="rId3" Type="http://schemas.openxmlformats.org/officeDocument/2006/relationships/hyperlink" Target="https://docs.google.com/forms/d/e/1FAIpQLScrem2_zvtKUn3Do7YTLRdNoE4qrKwoGbZI8kq9Js4Kl36G0g/viewform" TargetMode="External"/><Relationship Id="rId4" Type="http://schemas.openxmlformats.org/officeDocument/2006/relationships/hyperlink" Target="mailto:edshi14golos@yandex.ru" TargetMode="External"/><Relationship Id="rId5" Type="http://schemas.openxmlformats.org/officeDocument/2006/relationships/hyperlink" Target="mailto:http://www.edshi14.com" TargetMode="External"/><Relationship Id="rId6" Type="http://schemas.openxmlformats.org/officeDocument/2006/relationships/hyperlink" Target="mailto:edshi14golos@yandex.ru" TargetMode="External"/><Relationship Id="rId7" Type="http://schemas.openxmlformats.org/officeDocument/2006/relationships/hyperlink" Target="mailto:edshi14golos@yandex.ru" TargetMode="External"/><Relationship Id="rId8" Type="http://schemas.openxmlformats.org/officeDocument/2006/relationships/hyperlink" Target="mailto:http://www.edshi14.com" TargetMode="External"/><Relationship Id="rId9" Type="http://schemas.openxmlformats.org/officeDocument/2006/relationships/hyperlink" Target="mailto:edshi14golos@yandex.ru" TargetMode="External"/><Relationship Id="rId10" Type="http://schemas.openxmlformats.org/officeDocument/2006/relationships/hyperlink" Target="mailto:http://www.edshi14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00Z</dcterms:created>
  <dc:creator>RePack by Diakov</dc:creator>
  <dc:description/>
  <cp:keywords/>
  <dc:language>en-US</dc:language>
  <cp:lastModifiedBy>ASUS</cp:lastModifiedBy>
  <dcterms:modified xsi:type="dcterms:W3CDTF">2021-03-18T04:14:00Z</dcterms:modified>
  <cp:revision>14</cp:revision>
  <dc:subject/>
  <dc:title/>
</cp:coreProperties>
</file>