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5055</wp:posOffset>
            </wp:positionH>
            <wp:positionV relativeFrom="paragraph">
              <wp:posOffset>-399415</wp:posOffset>
            </wp:positionV>
            <wp:extent cx="7583170" cy="10719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5055</wp:posOffset>
            </wp:positionH>
            <wp:positionV relativeFrom="paragraph">
              <wp:posOffset>-760730</wp:posOffset>
            </wp:positionV>
            <wp:extent cx="7602855" cy="107480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736600</wp:posOffset>
            </wp:positionV>
            <wp:extent cx="7573645" cy="107194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264795</wp:posOffset>
                </wp:positionV>
                <wp:extent cx="40005" cy="742315"/>
                <wp:effectExtent l="317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69">
                              <a:moveTo>
                                <a:pt x="8" y="0"/>
                              </a:moveTo>
                              <a:cubicBezTo>
                                <a:pt x="17" y="109"/>
                                <a:pt x="20" y="218"/>
                                <a:pt x="35" y="326"/>
                              </a:cubicBezTo>
                              <a:cubicBezTo>
                                <a:pt x="39" y="355"/>
                                <a:pt x="63" y="379"/>
                                <a:pt x="63" y="408"/>
                              </a:cubicBezTo>
                              <a:cubicBezTo>
                                <a:pt x="63" y="463"/>
                                <a:pt x="47" y="517"/>
                                <a:pt x="35" y="571"/>
                              </a:cubicBezTo>
                              <a:cubicBezTo>
                                <a:pt x="29" y="599"/>
                                <a:pt x="9" y="624"/>
                                <a:pt x="8" y="652"/>
                              </a:cubicBezTo>
                              <a:cubicBezTo>
                                <a:pt x="0" y="824"/>
                                <a:pt x="8" y="997"/>
                                <a:pt x="8" y="11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169" path="m8,0c17,109,20,218,35,326c39,355,63,379,63,408c63,463,47,517,35,571c29,599,9,624,8,652c0,824,8,997,8,1169e" stroked="t" o:allowincell="f" style="position:absolute;margin-left:36.8pt;margin-top:20.85pt;width:3.1pt;height:58.4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-459105</wp:posOffset>
                </wp:positionV>
                <wp:extent cx="5969000" cy="723900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облачк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-15.95pt;margin-top:-36.1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облачко»</w:t>
                      </w:r>
                    </w:p>
                  </w:txbxContent>
                </v:textbox>
                <v:path textpathok="t"/>
                <v:textpath on="t" fitshape="t" string="«Подуй на облачко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Style1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15875</wp:posOffset>
                </wp:positionV>
                <wp:extent cx="2294890" cy="1656080"/>
                <wp:effectExtent l="635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656000"/>
                        </a:xfrm>
                        <a:prstGeom prst="cloudCallout">
                          <a:avLst>
                            <a:gd name="adj1" fmla="val -34726"/>
                            <a:gd name="adj2" fmla="val 325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5pt;margin-top:1.25pt;width:180.65pt;height:1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Вырезаем из обычной бумаги силуэт облака, 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приклеиваем к нему нить и предлагаем ребенку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подуть на облако, чтобы оно ушло и выглянуло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солнышко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055</wp:posOffset>
                </wp:positionH>
                <wp:positionV relativeFrom="paragraph">
                  <wp:posOffset>130175</wp:posOffset>
                </wp:positionV>
                <wp:extent cx="5969000" cy="723900"/>
                <wp:effectExtent l="0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листи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44.65pt;margin-top:10.2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листик»</w:t>
                      </w:r>
                    </w:p>
                  </w:txbxContent>
                </v:textbox>
                <v:path textpathok="t"/>
                <v:textpath on="t" fitshape="t" string="«Подуй на листик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85090</wp:posOffset>
            </wp:positionV>
            <wp:extent cx="1133475" cy="1133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Вырезаем из буммаги разноцветные осенние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листья, привязываем к ним нити и предлагем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ребенку показать, как ветер дует на листья.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635</wp:posOffset>
                </wp:positionH>
                <wp:positionV relativeFrom="paragraph">
                  <wp:posOffset>15240</wp:posOffset>
                </wp:positionV>
                <wp:extent cx="5969000" cy="723900"/>
                <wp:effectExtent l="0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цвето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30.05pt;margin-top:1.2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цветок»</w:t>
                      </w:r>
                    </w:p>
                  </w:txbxContent>
                </v:textbox>
                <v:path textpathok="t"/>
                <v:textpath on="t" fitshape="t" string="«Подуй на цветок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76200</wp:posOffset>
            </wp:positionV>
            <wp:extent cx="1252220" cy="16313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Цветок можно вырезать из полиэтилена,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обертачной  или простой бумаги.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Предлагаем ребенку подуть на цветок, чтобы его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семена разлетелись по всему саду и на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следующий год было больше таких прекрасных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цветов.</w:t>
      </w:r>
      <w:r>
        <w:br w:type="page"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556895</wp:posOffset>
            </wp:positionV>
            <wp:extent cx="7573645" cy="1071943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-24130</wp:posOffset>
                </wp:positionV>
                <wp:extent cx="5969000" cy="723900"/>
                <wp:effectExtent l="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Сдуй пчелу с цвет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18.05pt;margin-top:-1.9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Сдуй пчелу с цветка»</w:t>
                      </w:r>
                    </w:p>
                  </w:txbxContent>
                </v:textbox>
                <v:path textpathok="t"/>
                <v:textpath on="t" fitshape="t" string="«Сдуй пчелу с цветка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245</wp:posOffset>
            </wp:positionH>
            <wp:positionV relativeFrom="paragraph">
              <wp:posOffset>317500</wp:posOffset>
            </wp:positionV>
            <wp:extent cx="532765" cy="4730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Подбираем картинку с изображением цветка, </w:t>
      </w:r>
    </w:p>
    <w:p>
      <w:pPr>
        <w:pStyle w:val="Style1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146050</wp:posOffset>
                </wp:positionV>
                <wp:extent cx="139700" cy="78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87680" cy="140040"/>
                        </a:xfrm>
                        <a:prstGeom prst="curvedConnector5">
                          <a:avLst>
                            <a:gd name="adj1" fmla="val 49931"/>
                            <a:gd name="adj2" fmla="val 50000"/>
                            <a:gd name="adj3" fmla="val 49931"/>
                          </a:avLst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9.85pt;margin-top:11.5pt;width:11pt;height:61.95pt" type="_x0000_t38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наклеиваем ее на картон. Вырезаем картинку </w:t>
      </w:r>
    </w:p>
    <w:p>
      <w:pPr>
        <w:pStyle w:val="Style17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880</wp:posOffset>
            </wp:positionH>
            <wp:positionV relativeFrom="paragraph">
              <wp:posOffset>33020</wp:posOffset>
            </wp:positionV>
            <wp:extent cx="1602740" cy="11118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маленькой пчелы и соединяем две картинки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ниткой.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Ребенку предлагается сдуть пчелу с цветка –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она там сидит уже долго, а другим пчелам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тоже очень хочется полакомится пыльцой.</w:t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825</wp:posOffset>
                </wp:positionH>
                <wp:positionV relativeFrom="paragraph">
                  <wp:posOffset>27305</wp:posOffset>
                </wp:positionV>
                <wp:extent cx="5969000" cy="723900"/>
                <wp:effectExtent l="0" t="0" r="3810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Задуй свеч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29.75pt;margin-top:2.1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Задуй свечу»</w:t>
                      </w:r>
                    </w:p>
                  </w:txbxContent>
                </v:textbox>
                <v:path textpathok="t"/>
                <v:textpath on="t" fitshape="t" string="«Задуй свечу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</wp:posOffset>
                </wp:positionH>
                <wp:positionV relativeFrom="paragraph">
                  <wp:posOffset>139065</wp:posOffset>
                </wp:positionV>
                <wp:extent cx="335915" cy="634365"/>
                <wp:effectExtent l="8255" t="14605" r="762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6343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33.4pt;margin-top:10.95pt;width:26.4pt;height:49.9pt;mso-wrap-style:none;v-text-anchor:middle" type="_x0000_t4">
                <v:fill o:detectmouseclick="t" color2="#d99594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</w:t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</wp:posOffset>
                </wp:positionH>
                <wp:positionV relativeFrom="paragraph">
                  <wp:posOffset>-1905</wp:posOffset>
                </wp:positionV>
                <wp:extent cx="440055" cy="937260"/>
                <wp:effectExtent l="6985" t="6350" r="2794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3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7.95pt;margin-top:-0.15pt;width:34.6pt;height:73.75pt;mso-wrap-style:none;v-text-anchor:middle">
                <v:fill o:detectmouseclick="t" color2="#92cddc"/>
                <v:stroke color="#0f243e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Вырезаем свечу из плотного картона, а огонек </w:t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из  красного полиэтилена или тонкой бумаги.</w:t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Предлагаем ребенку задуть свечу.</w:t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169545</wp:posOffset>
                </wp:positionV>
                <wp:extent cx="5969000" cy="723900"/>
                <wp:effectExtent l="0" t="0" r="3810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Сдуй снежинк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4.4pt;margin-top:13.3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Сдуй снежинку»</w:t>
                      </w:r>
                    </w:p>
                  </w:txbxContent>
                </v:textbox>
                <v:path textpathok="t"/>
                <v:textpath on="t" fitshape="t" string="«Сдуй снежинку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945</wp:posOffset>
            </wp:positionH>
            <wp:positionV relativeFrom="paragraph">
              <wp:posOffset>58420</wp:posOffset>
            </wp:positionV>
            <wp:extent cx="1053465" cy="10299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Вырезаем снежинку из тонкой белой бумаги,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предлагаем положить ее на ладошку и сдуть</w:t>
      </w:r>
    </w:p>
    <w:p>
      <w:pPr>
        <w:pStyle w:val="Style17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>.</w:t>
      </w:r>
      <w:r>
        <w:br w:type="page"/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2995</wp:posOffset>
            </wp:positionH>
            <wp:positionV relativeFrom="paragraph">
              <wp:posOffset>-554355</wp:posOffset>
            </wp:positionV>
            <wp:extent cx="7569835" cy="1071943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jpe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19:00Z</dcterms:created>
  <dc:creator>Admin</dc:creator>
  <dc:description/>
  <dc:language>en-US</dc:language>
  <cp:lastModifiedBy>Дима</cp:lastModifiedBy>
  <dcterms:modified xsi:type="dcterms:W3CDTF">2022-11-20T08:19:00Z</dcterms:modified>
  <cp:revision>2</cp:revision>
  <dc:subject/>
  <dc:title/>
</cp:coreProperties>
</file>