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- детский сад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обучающими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иной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2022 –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 – 2023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2 – 2023 учебном году на логопункт были зачислены 25 детей с логопедическими заключения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тико-фонематическое нарушение речи – 13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НР, ОНР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1 ребён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НР,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11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года коррекционного обучения на основании решения ПП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ен срок обучения – 1 ребён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пущены – 24 ребёнка, из них с чистой речью –  13 детей,               с улучшением – 9  детей, с незначительными улучшениями – 3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коррекционно-логопедической работы получены следующие логопедические заклю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ой речевого развития – 13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тическое нарушение речи – 1 ребён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етико-фонематическим нарушением речи – 8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НР, ОНР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1 ребён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НР,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2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– 2024 учебном году на логопункт были зачислены 25 детей с логопедическими заключения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етико-фонематическим нарушением речи – 18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НР,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6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НР, ОН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1 реб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коррекционного обучения на основании решения ПП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 срок обучения – 6 дете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выпущены – 19 детей, из ни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истой речью – 9 детей, с улучшением – 10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коррекционно-логопедической работы получены следующие логопедические заклю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ормой речевого развития – 9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етическое нарушение речи – 1 ребён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етико-фонематическим нарушением речи – 9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НР, ОНР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2 ребё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НР,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4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жегодно в  мониторинге принимали участие 25 детей.                             Это количество было принято за 100% при подсчете результа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зультаты мониторинга представлены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речевого развития за 2022-2024 гг.</w:t>
      </w:r>
    </w:p>
    <w:tbl>
      <w:tblPr>
        <w:tblW w:w="99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01"/>
        <w:gridCol w:w="1701"/>
        <w:gridCol w:w="1701"/>
        <w:gridCol w:w="1701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3 (че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(чел.)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>
          <w:trHeight w:val="6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ече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ое нарушен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м нарушением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>
          <w:trHeight w:val="8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Р, ОН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рече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Р, ОН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рече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Р, ОН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рече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ставленных данных мониторинга можно сделать следующий вывод: выпущено 44% воспитанников с нормой речевого развития, положительная результативность прослеживается у 66%  воспитаннико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опровождения даны рекомендации родителям выпускников. </w:t>
      </w:r>
    </w:p>
    <w:p>
      <w:pPr>
        <w:pStyle w:val="Normal"/>
        <w:spacing w:lineRule="auto" w:line="360" w:before="0" w:after="0"/>
        <w:ind w:left="14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обследования всех компонентов речи у детей за 2022-2024 гг.</w:t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тикуляционная мотор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Исследование моторной сферы на начало учебного года выявило 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сех воспитанников. На конец учебного года норма составляет 58% (29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Hlk17496176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object w:dxaOrig="8639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31.8pt" filled="f" o:ole="">
            <v:imagedata r:id="rId3" o:title=""/>
          </v:shape>
          <o:OLEObject Type="Embed" ProgID="" ShapeID="ole_rId2" DrawAspect="Content" ObjectID="_1020047352" r:id="rId2"/>
        </w:object>
      </w:r>
      <w:bookmarkEnd w:id="0"/>
    </w:p>
    <w:p>
      <w:pPr>
        <w:pStyle w:val="488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488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произношение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звукопроизношения на начало учебного года выявило полиморфное нарушение звукопроизношения у всех воспитанников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учебного года звукопроизношение в норме у 44 % (22) воспитанников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object w:dxaOrig="861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5pt;height:240pt" filled="f" o:ole="">
            <v:imagedata r:id="rId5" o:title=""/>
          </v:shape>
          <o:OLEObject Type="Embed" ProgID="" ShapeID="ole_rId4" DrawAspect="Content" ObjectID="_1427045983" r:id="rId4"/>
        </w:objec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логовая структура слов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учебного года нарушение слоговой структуры слова выявлено у 23 воспитанников (46%). В конце учебного года  </w:t>
      </w:r>
      <w:r>
        <w:rPr>
          <w:sz w:val="28"/>
          <w:szCs w:val="28"/>
        </w:rPr>
        <w:t>слоговая структура слова не нарушена у 82% (41) воспитанник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object w:dxaOrig="8549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3pt;height:225pt" filled="f" o:ole="">
            <v:imagedata r:id="rId7" o:title=""/>
          </v:shape>
          <o:OLEObject Type="Embed" ProgID="" ShapeID="ole_rId6" DrawAspect="Content" ObjectID="_1187252547" r:id="rId6"/>
        </w:objec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матические процессы: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Docdata"/>
          <w:color w:val="000000"/>
          <w:sz w:val="28"/>
          <w:szCs w:val="28"/>
        </w:rPr>
        <w:t>Фонематический слух и восприятие на начало учебного года было нарушено у всех детей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Docdata"/>
          <w:color w:val="000000"/>
          <w:sz w:val="28"/>
          <w:szCs w:val="28"/>
        </w:rPr>
        <w:t>На конец учебного года фонематические процессы в норме у</w:t>
      </w:r>
      <w:r>
        <w:rPr>
          <w:color w:val="000000"/>
          <w:sz w:val="28"/>
          <w:szCs w:val="28"/>
        </w:rPr>
        <w:t xml:space="preserve"> 48% (26) воспитанников.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8549" w:dyaOrig="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3pt;height:236.2pt" filled="f" o:ole="">
            <v:imagedata r:id="rId9" o:title=""/>
          </v:shape>
          <o:OLEObject Type="Embed" ProgID="" ShapeID="ole_rId8" DrawAspect="Content" ObjectID="_447591810" r:id="rId8"/>
        </w:objec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сическая сторона реч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ая сторона речи на начало учебного года нарушена у 39 воспитанников (78%). В конце учебного года в норме у 82% (41) воспитанников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853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75pt;height:230.2pt" filled="f" o:ole="">
            <v:imagedata r:id="rId11" o:title=""/>
          </v:shape>
          <o:OLEObject Type="Embed" ProgID="" ShapeID="ole_rId10" DrawAspect="Content" ObjectID="_1435854870" r:id="rId10"/>
        </w:objec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ий строй речи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чале учебного года грамматический строй речи нарушен у 39 воспитанников (78%). В конце учебного года соответствует возрастной норме у 82% (41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8700" w:dyaOrig="4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9pt;height:231pt" filled="f" o:ole="">
            <v:imagedata r:id="rId13" o:title=""/>
          </v:shape>
          <o:OLEObject Type="Embed" ProgID="" ShapeID="ole_rId12" DrawAspect="Content" ObjectID="_551816698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зная речь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чале учебного года связная речь не сформирована у 42 воспитанников (84%). В конце учебного года соответствует возрастной норме у 74% (37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8820" w:dyaOrig="4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95pt;height:219pt" filled="f" o:ole="">
            <v:imagedata r:id="rId15" o:title=""/>
          </v:shape>
          <o:OLEObject Type="Embed" ProgID="" ShapeID="ole_rId14" DrawAspect="Content" ObjectID="_337770263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                                                                       М.В. Злобина</w:t>
      </w:r>
    </w:p>
    <w:p>
      <w:pPr>
        <w:pStyle w:val="Normal"/>
        <w:spacing w:lineRule="auto" w:line="360" w:before="0" w:after="0"/>
        <w:ind w:left="14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4886">
    <w:name w:val="48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50:00Z</dcterms:created>
  <dc:creator>денис</dc:creator>
  <dc:description/>
  <cp:keywords/>
  <dc:language>en-US</dc:language>
  <cp:lastModifiedBy>Дима</cp:lastModifiedBy>
  <cp:lastPrinted>2012-06-21T10:52:00Z</cp:lastPrinted>
  <dcterms:modified xsi:type="dcterms:W3CDTF">2024-08-22T16:51:00Z</dcterms:modified>
  <cp:revision>7</cp:revision>
  <dc:subject/>
  <dc:title/>
</cp:coreProperties>
</file>