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игра «День Рождения Кроте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авторская и имеет защиту, для того, чтобы поиграть открывать презентацию только для 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используется как часть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ифференциация сонорных звуков [Р] и [Л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-го по  3-й слай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читается задание и предлагается рассмотреть и назвать всех животных, которых Кротенок пригласил на День Рождения, не забывая правильно и четко произносить звуки [Р] и [Л].  Прежде, чем переходить к четвертому слайду, ребенку задается вопрос: «Вспомни, на каком транспорте поплывут животные, в названии которых слышится звук  [Р], а в названии которых слышится звук [Л]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4-го по 11-й слайд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лайдах появляются животные, ребенок называет слово – название животного, определяет, какой звук слышится в этом слове и указывает на нужный транспорт щелчком мы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й слай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ку предлагается назвать гостей, которые приплыли на День Рождения к Кротенку на корабле, затем тех гостей, которые приплыли  на ло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ключения игры ребенку предлаг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пределить место звука в некоторых словах, например, где находится звук [Л] в слове слон; а где спрятался звук [Р] в слове жираф? (в начале, в середине или в конце слова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ь, кто первым сел на кораб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ь, сколько животных плыло на лодке? А на корабле? Показать столько же пальч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нить, кто из животных, плывущих на лодке, самый большо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5:00Z</dcterms:created>
  <dc:creator>User</dc:creator>
  <dc:description/>
  <dc:language>en-US</dc:language>
  <cp:lastModifiedBy>User</cp:lastModifiedBy>
  <dcterms:modified xsi:type="dcterms:W3CDTF">2013-06-25T09:30:00Z</dcterms:modified>
  <cp:revision>1</cp:revision>
  <dc:subject/>
  <dc:title/>
</cp:coreProperties>
</file>