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odsWest;Times New Roman" w:hAnsi="AllodsWest;Times New Roman" w:cs="AllodsWest;Times New Roman"/>
          <w:b/>
          <w:b/>
          <w:color w:val="5F497A"/>
          <w:sz w:val="32"/>
          <w:szCs w:val="32"/>
          <w:lang w:val="en-US" w:eastAsia="en-US"/>
        </w:rPr>
      </w:pPr>
      <w:r>
        <w:rPr>
          <w:rFonts w:cs="AllodsWest;Times New Roman" w:ascii="AllodsWest;Times New Roman" w:hAnsi="AllodsWest;Times New Roman"/>
          <w:b/>
          <w:color w:val="5F497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8470</wp:posOffset>
            </wp:positionH>
            <wp:positionV relativeFrom="paragraph">
              <wp:posOffset>509270</wp:posOffset>
            </wp:positionV>
            <wp:extent cx="2638425" cy="2991485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0.15pt;margin-top:0.35pt;width:481.45pt;height:33.7pt;mso-wrap-style:none;v-text-anchor:middle" type="_x0000_t136">
            <v:path textpathok="t"/>
            <v:textpath on="t" fitshape="t" string="АРТИКУЛЯЦИОННАЯ ГИМНАСТИ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llodsWest;Times New Roman" w:hAnsi="AllodsWest;Times New Roman" w:cs="AllodsWest;Times New Roman"/>
          <w:b/>
          <w:b/>
          <w:color w:val="5F497A"/>
          <w:sz w:val="32"/>
          <w:szCs w:val="32"/>
        </w:rPr>
      </w:pPr>
      <w:r>
        <w:rPr>
          <w:rFonts w:cs="AllodsWest;Times New Roman" w:ascii="AllodsWest;Times New Roman" w:hAnsi="AllodsWest;Times New Roman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AllodsWest;Times New Roman" w:hAnsi="AllodsWest;Times New Roman" w:cs="AllodsWest;Times New Roman"/>
          <w:b/>
          <w:b/>
          <w:color w:val="5F497A"/>
          <w:sz w:val="32"/>
          <w:szCs w:val="32"/>
          <w:lang w:val="en-US"/>
        </w:rPr>
      </w:pPr>
      <w:r>
        <w:rPr>
          <w:rFonts w:cs="AllodsWest;Times New Roman" w:ascii="AllodsWest;Times New Roman" w:hAnsi="AllodsWest;Times New Roman"/>
          <w:b/>
          <w:color w:val="5F497A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вестно, что письмо формируется на основе устной речи, поэтому недостатки устной речи могут привести к плохой успеваемости в школе. Детям, имеющим речевые нарушения, необходима артикуляционная гимнастика. Она также полезна всем детям как средство профилактики различных речевых нарушений и как средство развития речи. Артикуляционные упражнения способствуют укреплению мышц речевого аппарата, формируют правильные, полноценные движения артикуляционных органов (языка, губ, нижней челюсти и др.), улучшают дикцию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Чтобы ребёнок научился произносить сложные звуки ( [с ], [ з ], [ ш ],     [ ж ], [ л ], [ р ]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онная гимнастик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ы, по которым необходимо заниматься артикуляционной гимнастико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о сложными нарушениями звукопроизношения смогут быстрее преодолеть свои речевые дефек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pacing w:lineRule="auto" w:line="360"/>
        <w:ind w:left="1260" w:hanging="0"/>
        <w:rPr/>
      </w:pPr>
      <w:r>
        <w:rPr>
          <w:sz w:val="28"/>
          <w:szCs w:val="28"/>
        </w:rPr>
        <w:t>Надо помнить, что чёткое произношение звуков является основой        при обучении письму на начальном этап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нятия артикуляционной гимнастикой позволят всем – и детям и взрослым – научиться говорить правильно, чётко и красиво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ак правильно заниматься артикуляционной гимнастикой?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начала необходимо познакомить ребёнка с основными положениями губ и языка. На этом этапе ребенок должен повторять упражнения 2 – 3 раза. Затем повторять с ним все упражнения, используя специальные карточки и рисунки не менее 5 - 6 раз. Карточки помогут быстрее освоить все упражнени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бязательно нужно выполнять задания, направленные на развитие голоса, дыхания и речевого слуха. Это очень важно для правильного звукопроизношени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ьные упражнения на повторение помогут отработать определённые положения органов артикуляции, необходимые для произношения звуков, которые вызывают наибольшие трудности у конкретного  ребё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Рекомендации к проведению упражнений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/>
      </w:pPr>
      <w:r>
        <w:rPr>
          <w:sz w:val="28"/>
          <w:szCs w:val="28"/>
        </w:rPr>
        <w:t>Сначала упражнения надо выполнять медленно, перед зеркалом, так как ребёнку необходим зрительный контроль. После того как он немного освоится, зеркало можно убрать. Полезно задавать ребё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Затем темп упражнений можно увеличить и выполнять их под счёт. Но при этом надо следить за тем, чтобы упражнения выполнялись точно и плавно, иначе занятия не имеют смысл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/>
      </w:pPr>
      <w:r>
        <w:rPr>
          <w:sz w:val="28"/>
          <w:szCs w:val="28"/>
        </w:rPr>
        <w:t>Лучше заниматься 2 раза в день в течение 5 – 7 минут, в зависимости от возраста и усидчивости ребён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вильное произношение звуков наряду с богатым словарным запасом и грамматически верной, хорошо развитой связной речью является одним из основных показателей готовности ребёнка к школьному обучени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Borders w:display="allPages" w:offsetFrom="page">
        <w:top w:val="thinThickMediumGap" w:sz="18" w:space="24" w:color="000080"/>
        <w:left w:val="thinThickMediumGap" w:sz="18" w:space="24" w:color="000080"/>
        <w:bottom w:val="thickThinMediumGap" w:sz="18" w:space="24" w:color="000080"/>
        <w:right w:val="thickThinMediumGap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odsWes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1:00Z</dcterms:created>
  <dc:creator>Users</dc:creator>
  <dc:description/>
  <cp:keywords/>
  <dc:language>en-US</dc:language>
  <cp:lastModifiedBy>Мария Яковенко</cp:lastModifiedBy>
  <dcterms:modified xsi:type="dcterms:W3CDTF">2024-12-17T07:37:00Z</dcterms:modified>
  <cp:revision>21</cp:revision>
  <dc:subject/>
  <dc:title/>
</cp:coreProperties>
</file>