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Уважаемые коллеги, для того, чтобы речь ребёнка развивалась правильно и своевременно, нам надо приложить немало уси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я с детьми, имеющими разные речевые нарушения (ОНР, ФФНР, ФНР), столкнулась с проблемой, наблюдаемой у детей-логопатов. Проблема эта заключается в длительном периоде автоматизации и дифференциации поставленных зву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 xml:space="preserve">Суть работы логопеда – заинтересовать ребенка так, чтобы ему самому захотелось участвовать в нелёгком процессе коррекции своей речи. Именно для этого занятия должны быть интересными и обязательно проходить в игровой фор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этапе автоматизации главная цель на занятиях – добиться правильного произношения поставленного звука во всех формах речи: в слогах, словах, предложениях и свободной речи. И легче, доступнее всего это происходит в игре – ведущем виде деятельности до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е значение игре придавал Антон Семёнович Макаренко: «У ребенка есть страсть к игре, и надо ее удовлетворять. Надо не только дать ему время поиграть, но надо пропитать этой игрой всю его жизнь. Вся его жизнь – это иг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малышей логопедические занятия по автоматизации звуков бывают зачастую трудны, однообразны, к тому же у детей с нарушениями речи внимание неустойчиво, и они быстро устают. </w:t>
      </w:r>
      <w:r>
        <w:rPr>
          <w:rStyle w:val="C0"/>
          <w:rFonts w:cs="Times New Roman" w:ascii="Times New Roman" w:hAnsi="Times New Roman"/>
          <w:sz w:val="32"/>
          <w:szCs w:val="32"/>
        </w:rPr>
        <w:t>Многократные повторения одного и того же материала всегда утомляют не только ребенка, но и взрослого, но от повторений никуда не деться, особенно когда нужно отработать правильный артикуляционный уклад, научить ребенка слышать звук, а затем и правильно его произнос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се используемые игры помогают детям подружиться со звуками, сделать занятия интересными, эмоционально окрашенными, развивающими и познавате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гры, которые представлены вашему вниманию, будут способствовать не только автоматизации поставленных звуков, но и развитию фонематического слуха, развитию словаря, грамматического строя, развернутой фразовой речи, формированию психологической базы речи (памяти, внимания, мышления, воображения). Все это необходимо как для общего психического развития ребенка, так и для его последующего обучения в школе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того чтобы было легче ввести ребенка в игру, для каждой из игр придумываю небольшой сюжет с проблемной ситуацией. Ребенок с удовольствием соглашается помочь героям, которые по окончании игры дают ему возможность испытать успех, что на сегодняшний день является актуальным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лагаю вашему вниманию </w:t>
      </w:r>
      <w:r>
        <w:rPr>
          <w:rFonts w:cs="Times New Roman" w:ascii="Times New Roman" w:hAnsi="Times New Roman"/>
          <w:sz w:val="32"/>
          <w:szCs w:val="32"/>
        </w:rPr>
        <w:t>игровые пособия для развития артикуляционной моторики, которые помогают эмоционально окрасить артикуляционную гимнастику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Закончить </w:t>
      </w:r>
      <w:r>
        <w:rPr>
          <w:rFonts w:cs="Times New Roman" w:ascii="Times New Roman" w:hAnsi="Times New Roman"/>
          <w:bCs/>
          <w:iCs/>
          <w:sz w:val="32"/>
          <w:szCs w:val="32"/>
        </w:rPr>
        <w:t>мне бы хотелось словами Василия Александровича Сухомлинского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:</w:t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Дети должны жить в мире красоты, игры, сказки, музыки, фантазии, творчества. 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Этот мир должен окружать ребёнка и тогда, когда мы хотим его чему-то научить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07:00Z</dcterms:created>
  <dc:creator>admin</dc:creator>
  <dc:description/>
  <cp:keywords/>
  <dc:language>en-US</dc:language>
  <cp:lastModifiedBy>ICTUS</cp:lastModifiedBy>
  <dcterms:modified xsi:type="dcterms:W3CDTF">2022-10-09T11:35:00Z</dcterms:modified>
  <cp:revision>7</cp:revision>
  <dc:subject/>
  <dc:title/>
</cp:coreProperties>
</file>