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2. Запускать ю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Запускать пальцами «волч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3.  Выкладывать из палочек фигу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. Играть с пальчиковыми кукл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 Играть с матреш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6. Рисовать мелками, фломастерами, карандашами, красками кистью, краска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7. Раскрашивать карти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8. Тереть продукты на тер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9. Разворачивать обертки на конф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0. Разламывать печенье на несколько частей – делить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1. Снимать упаковку с подар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2. Обводить плоскостные предметы карандашом на листе бумаги (или воспользоваться специальными «обводилками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3. Штриховать изображенные предме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4. Резать ножницами.</w:t>
      </w:r>
    </w:p>
    <w:p>
      <w:pPr>
        <w:pStyle w:val="Normal"/>
        <w:jc w:val="both"/>
        <w:rPr/>
      </w:pPr>
      <w:r>
        <w:rPr>
          <w:sz w:val="26"/>
          <w:szCs w:val="26"/>
        </w:rPr>
        <w:t>75. Прятать в  «сухом бассейне» мелкие предметы и отыскивать 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6. Прятать в «сухом бассейне» кисти рук и отыскивать пальч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7. Выкладывать из мелких предметов до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8. «Шагать» пальцами по дорожкам из пугов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9. Набирать воду спринцовкой и выпускать в сосу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0.  </w:t>
      </w:r>
      <w:r>
        <w:rPr>
          <w:vanish/>
          <w:sz w:val="26"/>
          <w:szCs w:val="26"/>
        </w:rPr>
        <w:t>не"из пуговиц. етов дорожк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 xml:space="preserve"> </w:t>
      </w:r>
      <w:r>
        <w:rPr>
          <w:vanish/>
          <w:sz w:val="26"/>
          <w:szCs w:val="26"/>
        </w:rPr>
        <w:t>делиться.ми кистью, красками пальцами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ь).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  <w:t>ки, наждачную бумагу).</w:t>
      </w:r>
    </w:p>
    <w:p>
      <w:pPr>
        <w:pStyle w:val="Normal"/>
        <w:jc w:val="both"/>
        <w:rPr>
          <w:sz w:val="26"/>
          <w:szCs w:val="26"/>
        </w:rPr>
      </w:pP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Набирать воду пипет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апать из пипетки.</w:t>
      </w:r>
    </w:p>
    <w:p>
      <w:pPr>
        <w:pStyle w:val="Normal"/>
        <w:jc w:val="both"/>
        <w:rPr/>
      </w:pPr>
      <w:r>
        <w:rPr>
          <w:sz w:val="26"/>
          <w:szCs w:val="26"/>
        </w:rPr>
        <w:t>81. Заворачивать в фольгу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2. Помогать накрывать на стол, расставлять посу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3. Разбирать покупки из магазина (доставать из паке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4. Дергать траву в о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5. Самостоятельно причесываться, делать прически маме.</w:t>
      </w:r>
    </w:p>
    <w:p>
      <w:pPr>
        <w:pStyle w:val="Normal"/>
        <w:jc w:val="both"/>
        <w:rPr/>
      </w:pPr>
      <w:r>
        <w:rPr>
          <w:sz w:val="26"/>
          <w:szCs w:val="26"/>
        </w:rPr>
        <w:t>86. Рисовать пальцем на подносе с крупой (например, ман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7. Рисовать пальцем на подносе с кефиром.</w:t>
      </w:r>
    </w:p>
    <w:p>
      <w:pPr>
        <w:pStyle w:val="Normal"/>
        <w:jc w:val="both"/>
        <w:rPr/>
      </w:pPr>
      <w:r>
        <w:rPr>
          <w:sz w:val="26"/>
          <w:szCs w:val="26"/>
        </w:rPr>
        <w:t>88. Открывать и закрывать дверцы  и ящики на предметах меб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9. Доставать из ящиков (или из стиральной машины) одежду и складывать обр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0. Заниматься оригами.</w:t>
      </w:r>
    </w:p>
    <w:p>
      <w:pPr>
        <w:pStyle w:val="Normal"/>
        <w:jc w:val="both"/>
        <w:rPr/>
      </w:pPr>
      <w:r>
        <w:rPr>
          <w:sz w:val="26"/>
          <w:szCs w:val="26"/>
        </w:rPr>
        <w:t>91. Играть в доктора: отщипывать кусочки ваты, ставить уколы,  бинто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2. Собирать мелкие предметы пинцетами разной велич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3. Помогать маме готовить салат (жать капусту, перемешивать руками нарезанные овощи и пр.).</w:t>
      </w:r>
    </w:p>
    <w:p>
      <w:pPr>
        <w:pStyle w:val="Normal"/>
        <w:jc w:val="both"/>
        <w:rPr/>
      </w:pPr>
      <w:r>
        <w:rPr>
          <w:sz w:val="26"/>
          <w:szCs w:val="26"/>
        </w:rPr>
        <w:t>94. Переносить в ложке яйца на различном расстоянии (из емкости в емкость, стоящих рядом, на расстоянии 10 см., 30 см., 50 см., 1м и боле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. Втыкать палочки в крупу или изделия из пластилина.</w:t>
      </w:r>
    </w:p>
    <w:p>
      <w:pPr>
        <w:pStyle w:val="Normal"/>
        <w:jc w:val="both"/>
        <w:rPr/>
      </w:pPr>
      <w:r>
        <w:rPr>
          <w:sz w:val="26"/>
          <w:szCs w:val="26"/>
        </w:rPr>
        <w:t>96. Наклеивать и снимать магниты с холодиль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7. Упаковывать саше чайных пакетиков и короб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8. Кормить птичек – рассыпать зерны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9. Кормить птичек – отщипывать кусочки хле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0. Пересыпать предметы горстью, щепотью, двумя разными паль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2" w:hanging="0"/>
        <w:jc w:val="center"/>
        <w:rPr>
          <w:sz w:val="20"/>
          <w:szCs w:val="20"/>
        </w:rPr>
      </w:pPr>
      <w:r>
        <w:rPr/>
        <w:t xml:space="preserve">          </w:t>
      </w:r>
      <w:r>
        <w:rPr/>
        <w:t>МБДОУ – детский сад № 1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1840230</wp:posOffset>
            </wp:positionV>
            <wp:extent cx="1791970" cy="1927860"/>
            <wp:effectExtent l="0" t="0" r="0" b="0"/>
            <wp:wrapNone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9.15pt;width:231.75pt;height:159.05pt;mso-wrap-style:none;v-text-anchor:middle;mso-position-vertical:top" type="_x0000_t172">
            <v:path textpathok="t"/>
            <v:textpath on="t" fitshape="t" string="100 идей &#10;для&#10;развития мелкой&#10;моторики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едагог – психолог: </w:t>
      </w:r>
    </w:p>
    <w:p>
      <w:pPr>
        <w:pStyle w:val="Normal"/>
        <w:jc w:val="right"/>
        <w:rPr/>
      </w:pPr>
      <w:r>
        <w:rPr/>
        <w:t>Яковенко Мария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грать в пальчиковые и ладошечные игры («Ладушки-ладушки»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ассировать пальчик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вать ребенку ощупывать различные предметы (в том числе щетки для одежды, зубные щетки, наждачную бумагу и п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вязывать узелки на веревках, шнурках и л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тегивать и застегивать пуговицы, липучки, кнопки, молнии, крю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зминать тесто, пластилин, глину; лепить печение и пиро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давливать в пластилин мелкие предметы (фасоль, бусины, пуговицы, макароны и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елать простейшие аппликации (из бумаги, природных материал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Очищать яйца, сваренные вкрут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чищать овощи, сваренные в мунд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Чистить мандарины, апельсины, бананы, гранаты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оставать косточки из абрикосов, слив, вишен, перс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Перебирать кру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оставать ядра арахиса их стру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Очищать от скорлупы фисташки и расколотые грецкие оре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Выдавливать зубную пасту из тюбика (можно на зеркало, и порисо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обирать с пола ниточки для вязания и шить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Сматывать нитки в клу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Открывать почтовый ящ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юч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Начищать обувь губкой или щет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Вешать кукольную одежду, используя прище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Открывать и закрывать крышки на посуде, банках, короб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Закручивать и откручивать крышки на бан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Закрывать и открывать задвижки на двер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Мять и рвать салфе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бирать на даче ягоды (клубнику, смородину, вишн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Перебирать ягоды (отделать опавшие листочки, отделять смородину от веточ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Доставать палочкой (линейкой) мелкие предметы из-под шкафа или из-под див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Включать и выключать свет (нажимая клавиши выключателя, дергая за веревочку на торшер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Вытирать пы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Искать край на изоленте, скотч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 Прилеплять и  отлеплять  накл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Перелистывать страницы книг или фотоальб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Запускать заводные механизмы игрушек, надавливать на «пищащие» игруш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Махать веером (можно бумажны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Устраивать театр теней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 Стирать кукольную одежду  (тереть кулачок о кулачок,  полоскать, встряхивать, отжива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Взбивать венчиком продукты (например, яйц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Мешать что-нибудь ложкой </w:t>
      </w:r>
    </w:p>
    <w:p>
      <w:pPr>
        <w:pStyle w:val="Normal"/>
        <w:jc w:val="both"/>
        <w:rPr/>
      </w:pPr>
      <w:r>
        <w:rPr>
          <w:sz w:val="26"/>
          <w:szCs w:val="26"/>
        </w:rPr>
        <w:t>( манную кашу или сахар в ча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Катать карандаш меж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дош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Перебирать струны на гитаре (игрушечной или настоящ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 Нанизывать кольца на стерж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3. Нанизывать бусины (макароны) на шну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Пересыпать сыпучие материалы из емкости в емк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. Переливать воду из одного сосуда в друг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 Бросать мелкие предметы в сосуд с узким горлыш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Опускать в сосуд с узким горлышком мелкие предметы, привязанные на веревоч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Самостоятельно есть ложкой мягкую и жидкую пищ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9. Использовать в песочнице лопатки и граб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0. Шить игол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. Забивать молоточком гвоздики, штырьки и п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2. Ловить сачком бабочек и ры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3. Закручивать и откручивать шурупы и бол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4. Собирать паз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5. Надевать и снимать с пальцев коль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6. Собирать моза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7. Снимать и надевать колпачки на ручки и фломасте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8. Наживать на кнопки-защелки у руч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9. Играть на пианино 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0480</wp:posOffset>
            </wp:positionH>
            <wp:positionV relativeFrom="paragraph">
              <wp:posOffset>222250</wp:posOffset>
            </wp:positionV>
            <wp:extent cx="120205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60. «Гадать на ромашке», отрывая лепес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1.</w:t>
      </w:r>
    </w:p>
    <w:sectPr>
      <w:type w:val="nextPage"/>
      <w:pgSz w:orient="landscape" w:w="16838" w:h="11906"/>
      <w:pgMar w:left="284" w:right="71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6:00Z</dcterms:created>
  <dc:creator>User01</dc:creator>
  <dc:description/>
  <cp:keywords/>
  <dc:language>en-US</dc:language>
  <cp:lastModifiedBy>Windows User</cp:lastModifiedBy>
  <dcterms:modified xsi:type="dcterms:W3CDTF">2019-08-10T10:42:00Z</dcterms:modified>
  <cp:revision>4</cp:revision>
  <dc:subject/>
  <dc:title>1</dc:title>
</cp:coreProperties>
</file>