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7796"/>
      </w:tblGrid>
      <w:tr>
        <w:trPr>
          <w:trHeight w:val="10622" w:hRule="atLeast"/>
        </w:trPr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3626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tab/>
              <w:tab/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и нарисуйте герб семь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те портрет своей семь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ловарь самых любимых слов. Включите в него как можно больше ласковых, добрых, нежных  слов для всех членов семь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те, что вы любите делать все вмес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вместе с родителями истории про самые интересные случаи из жизни вашей семь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Кулинарную книгу,  в которую войдут семейные фирменные рецепты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 в игру «Ассоциации». Загадайте, если бы каждый из вас был: растением, животным, цветом, явлением природы, книгой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карту ваших семейных путешествий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те всей семьей мозаику, в которой большое количество деталей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те вечер воспоминаний, на котором каждый из вас расскажет про запомнившиеся случаи из жиз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18665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нига Др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75740" cy="146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29" w:hRule="atLeast"/>
        </w:trPr>
        <w:tc>
          <w:tcPr>
            <w:tcW w:w="680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дорогой друг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едлагаем тебе вместе с родителя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емейную книгу Дружб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этого возьми альбом для рисования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ые карандаши, фломастеры, восковые мелки 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й предлагаемые иде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/>
              <w:t>Создай визитную карточку своей семьи</w:t>
            </w:r>
          </w:p>
          <w:tbl>
            <w:tblPr>
              <w:tblW w:w="6566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</w:tblGrid>
            <w:tr>
              <w:trPr>
                <w:trHeight w:val="5580" w:hRule="atLeast"/>
              </w:trPr>
              <w:tc>
                <w:tcPr>
                  <w:tcW w:w="65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на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раст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ые важные слова про вашу семью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жи о себе и своей семь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зовут 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любимая книга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фильм моей семьи 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итомцы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которые мы всегда отмечаем 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семейные традиции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любимый город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любимое место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ма очень 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апа лучше всех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ый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день в жизни нашей семьи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1:00Z</dcterms:created>
  <dc:creator>User</dc:creator>
  <dc:description/>
  <dc:language>en-US</dc:language>
  <cp:lastModifiedBy>Windows User</cp:lastModifiedBy>
  <cp:lastPrinted>2018-07-31T17:43:00Z</cp:lastPrinted>
  <dcterms:modified xsi:type="dcterms:W3CDTF">2018-08-02T05:31:00Z</dcterms:modified>
  <cp:revision>2</cp:revision>
  <dc:subject/>
  <dc:title/>
</cp:coreProperties>
</file>